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» октября 2014 года</w:t>
        <w:tab/>
        <w:t xml:space="preserve">                                                    </w:t>
        <w:tab/>
        <w:t xml:space="preserve"> №14/18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П ЖК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ммунсервис» администрации Павинского района в сфере водоснабжения на 2015 год, установлении тарифов на питьевую воду  для потребителей МУП ЖК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ммунсервис» администрации Павинского района на 2015 год и о признании утратившим силу постановления департамента государственного регулирования цен и тарифов Костромской области от 07.11.2013 № 13/332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МУП ЖКХ  «Коммунсервис» администрации Павинского района в сфере водоснабжения на 2015 год (приложение      № 1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потребителей МУП ЖКХ  «Коммунсервис» администрации Павинского района в сфере водоснабжения на 2015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 от  7 ноября 2013  года № 13/332  «Об утверждении производственной программы  МУП ЖКХ  «Коммунсервис» администрации Павинского района в сфере водоснабжения на 2014 год, установлении тарифов на питьевую воду  для потребителей МУП ЖКХ  «Коммунсервис» администрации Павинского района на 2014 год и о признании утратившим силу постановления департамента государственного регулирования цен и тарифов Костромской области от 29.11.2012 № 12/342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октября 2014 г. № 14/18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П ЖКХ  «Коммунсервис» администрации Павин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пущенной воды 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октября 2014 г. № 14/18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 для  потребителей МУП ЖКХ  «Коммунсервис» администрации Павинского района  на 2015 год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5 г.             по 31.12.2015 г.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1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МУП ЖКХ «Коммунсервис» администрации Павинского района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1-07T08:08:00Z</cp:lastPrinted>
  <dcterms:modified xsi:type="dcterms:W3CDTF">2014-10-13T06:49:00Z</dcterms:modified>
  <cp:revision>125</cp:revision>
  <dc:subject/>
  <dc:title> </dc:title>
</cp:coreProperties>
</file>